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ТАБЛИЦЫ К ГОДОВОМУ ОТЧЁ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40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1.   ИНФОРМАЦИЯ О РУКОВОДИТЕЛЕ ДОО </w:t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843"/>
        <w:gridCol w:w="3260"/>
        <w:gridCol w:w="2127"/>
        <w:gridCol w:w="1134"/>
        <w:gridCol w:w="1700"/>
        <w:gridCol w:w="1559"/>
      </w:tblGrid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Ф.И.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(число, месяц,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Что закончил,  год, окончания, (указать наличие магистратуры), если учится в магистратуре, то у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Специальность по дипл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едстаж об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 какого года работает руководителем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 какого года руководитель данного ДОО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асильченко 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Ворошиловградский государственный педагогический институт им. Т.Г. Шевченко, 199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У ВПО ЛНР «Луганский национальный университет имени Владимира Даля»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«Биология и химия», учитель биологии и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агистратура «Государственное и муниципальное управление, магистерская программа «Государственна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0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ru-RU" w:eastAsia="ru-RU"/>
        </w:rPr>
        <w:t xml:space="preserve">2.  ИНФОРМАЦИЯ О СТАРШЕМ ВОСПИТАТЕЛЕ , ЗАМЕСТИТЕЛЕ ЗАВЕДУЮЩЕГО ПО ВОСПИТАТЕЛЬНОЙ И МЕТОДИЧЕСКОЙ РАБОТЕ  ДОО </w:t>
      </w:r>
    </w:p>
    <w:tbl>
      <w:tblPr>
        <w:tblW w:w="15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0"/>
        <w:gridCol w:w="1569"/>
        <w:gridCol w:w="1354"/>
        <w:gridCol w:w="2330"/>
        <w:gridCol w:w="2197"/>
        <w:gridCol w:w="1557"/>
        <w:gridCol w:w="1549"/>
        <w:gridCol w:w="1672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ДО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Ф. И. 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жность по штатному распис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(число, месяц, год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Что закончил,  год, окончания, (указать наличие магистратур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Специальность по диплом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 xml:space="preserve">С какого года работает восп. - методисто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Мобильный телефон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1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Калиниченко Татьяна Алекс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меститель заведующего по В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4.05.19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орошиловградский государственный педагогический институт им. Т.Г. Шевченко, 1996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«Общетехнические дисциплины», учитель трудового обу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+7959104113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1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Добрина Людмила Никола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тарший воспит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0.10.19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орошиловградский государственный педагогический институт им. Т.Г. Шевченко,1978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«История и обществоведение,  учитель истории и обществ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высш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+795911122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3.  СПИСОК ДЕТЕЙ-ИНВАЛИДОВ ДОО </w:t>
      </w:r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60"/>
        <w:gridCol w:w="1819"/>
        <w:gridCol w:w="3924"/>
        <w:gridCol w:w="2119"/>
        <w:gridCol w:w="247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Фамилия, имя отч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ата рожд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сновной диагноз (по-возможности, расшифрованны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достоверения, кем выда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Ходит в спецгруппу по диагнозу или в обычную групп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4. КРУЖКОВАЯ РАБОТА в ДОО </w:t>
      </w:r>
    </w:p>
    <w:tbl>
      <w:tblPr>
        <w:tblW w:w="1219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5054"/>
        <w:gridCol w:w="2034"/>
      </w:tblGrid>
      <w:tr>
        <w:trPr>
          <w:trHeight w:val="2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вание кружков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правление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-ство детей, которые посещают кружок</w:t>
            </w:r>
          </w:p>
        </w:tc>
      </w:tr>
      <w:tr>
        <w:trPr>
          <w:trHeight w:val="2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опотушк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анцеваль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9</w:t>
            </w:r>
          </w:p>
        </w:tc>
      </w:tr>
      <w:tr>
        <w:trPr>
          <w:trHeight w:val="2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лшебные ручк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художествен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5. ССЫЛКА НОВЫЙ САЙ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u-RU" w:eastAsia="ru-RU"/>
          </w:rPr>
          <w:t>https://ds129-lugansk-r181.gosweb.gosuslugi.ru/nash-detskiy-sad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29-lugansk-r181.gosweb.gosuslugi.ru/nash-detskiy-sa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4:00Z</dcterms:created>
  <dc:creator>zastupnik</dc:creator>
  <dc:description/>
  <dc:language>en-US</dc:language>
  <cp:lastModifiedBy>RePack by Diakov</cp:lastModifiedBy>
  <cp:lastPrinted>2017-12-18T16:19:00Z</cp:lastPrinted>
  <dcterms:modified xsi:type="dcterms:W3CDTF">2024-12-16T09:34:00Z</dcterms:modified>
  <cp:revision>2</cp:revision>
  <dc:subject/>
  <dc:title/>
</cp:coreProperties>
</file>